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ЧАЙ В РОССИИ </w:t>
              <w:br/>
              <w:br/>
              <w:t xml:space="preserve">         В России чай появился в 17 веке: в 1638 году русский посол боярин </w:t>
              <w:br/>
              <w:t xml:space="preserve">Василий Старков привез царю Михаилу Федоровичу дары от монгольского Алтын- </w:t>
              <w:br/>
              <w:t xml:space="preserve">хана - среди знаменитых монгольских атласов и мехов лежали свертки с сухими </w:t>
              <w:br/>
              <w:t xml:space="preserve">листьями. Старков отказывался брать эту сушеную траву, но монгольский </w:t>
              <w:br/>
              <w:t xml:space="preserve">правитель настоял на своем, и так впервые в Московии появился чай. Терпкое и </w:t>
              <w:br/>
              <w:t xml:space="preserve">горьковатое, "зелье" тем не менее пришлось по вкусу Михаилу Федоровичу; </w:t>
              <w:br/>
              <w:t xml:space="preserve">кроме того, было замечено, что "китайская травка" "осаждает пары, освежает и </w:t>
              <w:br/>
              <w:t xml:space="preserve">очищает кровь". Однако присланные Алтын-ханом четыре пуда чая - закончились, </w:t>
              <w:br/>
              <w:t xml:space="preserve">и скоро вкус чая в Москве стали забывать. Только спустя почти 30 лет, при </w:t>
              <w:br/>
              <w:t xml:space="preserve">царе Алексее Михайловиче, русский посол в Китае Иван Перфильев вновь </w:t>
              <w:br/>
              <w:t xml:space="preserve">привезет чай в Россию, а в 1769 году Россия заключит с Китаем первый договор </w:t>
              <w:br/>
              <w:t xml:space="preserve">на поставку чая. </w:t>
              <w:br/>
              <w:t xml:space="preserve">Чай был для России довольно дорогим удовольствием - он стоил примерно в </w:t>
              <w:br/>
              <w:t xml:space="preserve">десять раз дороже, чем в Европе, поскольку доставлялся в Россию торговыми </w:t>
              <w:br/>
              <w:t xml:space="preserve">караванами, и путь от Пекина до Москвы занимал более года. Долгое время он </w:t>
              <w:br/>
              <w:t xml:space="preserve">оставался "городским напитком", причем, преимущественно московским. Даже в </w:t>
              <w:br/>
              <w:t xml:space="preserve">Петербург чай привозят из Москвы, и до середины прошлого века в столице </w:t>
              <w:br/>
              <w:t xml:space="preserve">будет открыт только один специализированный магазин. (В Москве число чайных </w:t>
              <w:br/>
              <w:t xml:space="preserve">лавок уже приблизится к сотне). </w:t>
              <w:br/>
              <w:t xml:space="preserve">Со временем увеличивается доля морских перевозок, заканчивается </w:t>
              <w:br/>
              <w:t xml:space="preserve">строительство Транссибирской железнодорожной магистрали, и в конце 19 </w:t>
              <w:br/>
              <w:t xml:space="preserve">столетия начинается поистине триумфальное шествие чая по России. Чай </w:t>
              <w:br/>
              <w:t xml:space="preserve">дешевеет, продается буквально на каждом углу, вводится в довольствие русской </w:t>
              <w:br/>
              <w:t xml:space="preserve">армии. По всей стране открываются чайные, вырабатывается чайный этикет - </w:t>
              <w:br/>
              <w:t xml:space="preserve">появляется особый вид приглашения в гости "на чай". В свой знаменитой </w:t>
              <w:br/>
              <w:t xml:space="preserve">книге "Подарок молодым хозяйкам" Елена Молоховец подробно описывает </w:t>
              <w:br/>
              <w:t xml:space="preserve">сервировку вечернего дружеского чая - на стол подаются лимон, сахар, </w:t>
              <w:br/>
              <w:t xml:space="preserve">сухарики, печенье, булочки и плюшки, а также ром и легкие вина. Чай входит в </w:t>
              <w:br/>
              <w:t xml:space="preserve">народные пословицы, поговорки, сказки, начинает влиять на лексику русского </w:t>
              <w:br/>
              <w:t xml:space="preserve">языка - вознаграждение за любую мелкую услугу швейцару, извозчику, официанту </w:t>
              <w:br/>
              <w:t xml:space="preserve">теперь называется "чаевые". </w:t>
              <w:br/>
              <w:t xml:space="preserve">Новую ноту в русское чаепитие внесло появление самовара - отныне он главный </w:t>
              <w:br/>
              <w:t xml:space="preserve">участник русского чайного застолья, непременная принадлежность любого </w:t>
              <w:br/>
              <w:t xml:space="preserve">семейного дома. "В четыре часа по всему Замоскворечью слышен ропот </w:t>
              <w:br/>
              <w:t xml:space="preserve">самоваров; - пишет Островский, - Если это летом, то в домах открываются все </w:t>
              <w:br/>
              <w:t xml:space="preserve">окна для прохлады, у открытого окна вокруг кипящего самовара составляются </w:t>
              <w:br/>
              <w:t xml:space="preserve">семейные картины..." </w:t>
              <w:br/>
              <w:t xml:space="preserve">Чай не знает социальных различий - он любим и в великосветских салонах </w:t>
              <w:br/>
              <w:t xml:space="preserve">Петербурга, и в деревенской избе, топившейся по-черному, его пьют в </w:t>
              <w:br/>
              <w:t xml:space="preserve">трактирах Мещанской слободы и в фешенебельных ресторанах. Чаепитие в России </w:t>
              <w:br/>
              <w:t xml:space="preserve">нечто большее, чем просто застольная традиция - это образ жизни, черта </w:t>
              <w:br/>
              <w:t xml:space="preserve">национального характера, символ хлебосольства и гостеприимства. </w:t>
              <w:br/>
              <w:br/>
              <w:t xml:space="preserve">I. Označ jednu zo správnych možností. </w:t>
              <w:br/>
              <w:br/>
              <w:t xml:space="preserve">   В России чай появился:            a)  в 16 веке     □ </w:t>
              <w:br/>
              <w:t xml:space="preserve">                                                       б)  в 18 веке     □ </w:t>
              <w:br/>
              <w:t xml:space="preserve">                                                       в)  в 17 веке     □ </w:t>
              <w:br/>
              <w:t xml:space="preserve">                                                       г)   в 20 веке     □ </w:t>
              <w:br/>
              <w:br/>
              <w:t xml:space="preserve">II. Do obdĺžnikov vpíš hodiace sa slová v spodnej časti otázky v správnom </w:t>
              <w:br/>
              <w:t xml:space="preserve">tvare. </w:t>
              <w:br/>
              <w:br/>
              <w:t xml:space="preserve">1 Pусский посол боярин Василий Старков думал, что чай     .  . </w:t>
              <w:br/>
              <w:br/>
              <w:t xml:space="preserve">2 Чай был для России           удовольствием. </w:t>
              <w:br/>
              <w:br/>
              <w:t xml:space="preserve">3  Новую ноту в русское чаепитие внесло появление               . </w:t>
              <w:br/>
              <w:br/>
              <w:t xml:space="preserve">1 сухие листья -  сухaя трaва </w:t>
              <w:br/>
              <w:t xml:space="preserve">2  дорогой - дешевый </w:t>
              <w:br/>
              <w:t xml:space="preserve">3  cамовар - чайник </w:t>
              <w:br/>
              <w:br/>
              <w:t xml:space="preserve">-- </w:t>
            </w:r>
          </w:p>
        </w:tc>
      </w:tr>
      <w:tr>
        <w:trPr/>
        <w:tc>
          <w:tcPr>
            <w:tcW w:w="81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6"/>
              <w:gridCol w:w="2441"/>
              <w:gridCol w:w="2847"/>
            </w:tblGrid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350" cy="114300"/>
                        <wp:effectExtent l="0" t="0" r="0" b="0"/>
                        <wp:docPr id="1" name="left.s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eft.s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314" r="-27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25/25</w:t>
                  </w:r>
                  <w:r>
                    <w:rPr/>
                    <w:drawing>
                      <wp:inline distT="0" distB="0" distL="0" distR="0">
                        <wp:extent cx="133350" cy="114300"/>
                        <wp:effectExtent l="0" t="0" r="0" b="0"/>
                        <wp:docPr id="2" name="right-grey.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ight-grey.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314" r="-27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114300"/>
                        <wp:effectExtent l="0" t="0" r="0" b="0"/>
                        <wp:docPr id="3" name="gotop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otop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4" r="-3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lnsWWW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hyperlink r:id="rId9" w:tgtFrame="_blank">
        <w:r>
          <w:rPr>
            <w:rStyle w:val="InternetLink"/>
            <w:rFonts w:cs="Arial" w:ascii="Arial" w:hAnsi="Arial"/>
          </w:rPr>
          <w:t>OpenWebMail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jar-po.sk/cgi-bin/openwebmail/openwebmail-read.pl?sessionid=mattova*www.gjar-po.sk-session-0.684706303131865&amp;folder=INBOX&amp;page=1&amp;longpage=0&amp;sort=date_rev&amp;msgdatetype=sentdate&amp;keyword=&amp;searchtype=subject&amp;message_id=%3C20070522142722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gjar-po.sk/cgi-bin/openwebmai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www.gjar-po.sk/openwebmail/openwebmail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6:52:00Z</dcterms:created>
  <dc:creator>Irina Mattová</dc:creator>
  <dc:description/>
  <dc:language>en-US</dc:language>
  <cp:lastModifiedBy>Irina Mattová</cp:lastModifiedBy>
  <cp:lastPrinted>2007-08-19T08:53:00Z</cp:lastPrinted>
  <dcterms:modified xsi:type="dcterms:W3CDTF">2007-08-19T06:57:00Z</dcterms:modified>
  <cp:revision>1</cp:revision>
  <dc:subject/>
  <dc:title>ЧАЙ В РОССИИ          В России чай появился в 17 веке: в 1638 году русский посол боярин Василий Старков привез царю Михаилу Фе</dc:title>
</cp:coreProperties>
</file>