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covný list pre žiaka č. 14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uský jazyk</w:t>
      </w:r>
      <w:r>
        <w:rPr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Mosk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ск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http://www.mos.ru/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столица Русской Федерации, насчитывает 10,5  миллиона человек.  Её называют ещё Белокаменная, Златоглавая, Первопрестольная, Мать городов Русских, Третий 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гербе города на красном фоне – витязь на белом коне копьём убивает змея. Это Георгий, который стал сомволом победы добра над з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осква является политическим, административным и деловым центром страны. Современный Кремль – сердце Москвы и всей России. Здесь работает Президент и Совет Федерации, здесь происходят важные международные события, конфер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и,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  <w:t xml:space="preserve">Москва занимала удобное географическое положение, так как находилась на пересечении важных транспортных путей Древней Руси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 железнодорожных вокзалов, 6 аэропортов,  3 речных порта на Москве-реке, много улиц и магистралей связывает Москву сейчас  не только со всей страной, но и со всем миром. В городе кроме автобусов, троллейбусов и маршрутных такси ездит метро – это главный вид транспорта в Москве. Оно считается самым красивым в мир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овский метрополитен – метро – начало работать в 1935 году и сейчас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считывает более 180станций на 12 ли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Москва – древний русский город, которому более 860 лет. В исторических документах Москва впервые упоминается в 1147 году. Этот год считается датой основания Москвы, а Юрий Долгорукий – её осн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ремль – центральное сооружение города. На территории современного Кремля сохранились замечательные архитектурные памятники. Это прекрасные дворцы и соборы. Кремль окружают 20 б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центре Москвы, рядом с Кремлём, находится площадь. В XVI веке на площади был построен храм Василия Блажен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Покровский собо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После окончания строительства собора стали называть площадь Красной, то есть красивой, так она понравилась москвичам. Возле собора находится Лобное место. Там читали указы ц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Москва – крупный индустриальный центр. В городе работают предприятия металлургической, химической, электронной и других отраслей промышленности. В то же врем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Москвы серьёзные экологические проблемы. Московские газеты и журналы часто пишут об экологии города. В Москве много заводов, фабрик, машин, поэтому везде много смога, здесь очень шу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Но это не мешает особенно туристам, которые ежегодно приезжают посмотреть достопримечательности Моск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м Василия Блаженного – Покровский собор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Лобное мест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асская баш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пасские ворот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ремлёвские курант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убиновая звезд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арь – колокол – высота с ушком – 6,24 м, диаметр – 6,6 м, вес около 200 т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арь – пушка – длина – 5,34 м, калибр – 890 мм, вес – 39,31 тон. Бронз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Государственный Кремлёвский дворец – там проходят съезды, конференции, встречи, </w:t>
        <w:tab/>
        <w:t>заседа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нивермаг ГУМ – Государственный универсальный магазин – крупный торговый </w:t>
        <w:tab/>
        <w:t>комплекс в центре горо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Лужники – Олимпийский комплекс недалеко от Воробьёвых гор. Здесь не только </w:t>
        <w:tab/>
        <w:t>проходят тренировки и матчи, а также концерты и развлекательные  мероприят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ольшой Московский Государственный цирк – стационарный амфитеатр на 3400 мест. </w:t>
        <w:tab/>
        <w:t xml:space="preserve">Имеет 5 манежей – конный, ледовый, водный, иллюзионный и световой, а также один </w:t>
        <w:tab/>
        <w:t>репетиционны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сторический музе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лександровский сад, часовые – почётный караул у могилы Неизвестного солдат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оровицкие ворот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борная площадь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спенский, Архангельский, Благовещенский собор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локольня Ивана Великого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еремной дворец – здесь жили русские цар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осударственная Третьяковская галлере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иумфальные ворот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ольшой теат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лый теат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ХАТ Московский художественный академический театр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ГУ – Московски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сударственный Университет имени Ломоносо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танкинская телебаш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рба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ый Арба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м Правительства Росси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сква-Сит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object w:dxaOrig="9599" w:dyaOrig="10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29.6pt" filled="f" o:ole="">
          <v:imagedata r:id="rId2" o:title=""/>
        </v:shape>
        <o:OLEObject Type="Embed" ProgID="" ShapeID="ole_rId1" DrawAspect="Content" ObjectID="_948810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946140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ywebov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z w:val="16"/>
                              <w:szCs w:val="16"/>
                              <w:lang w:eastAsia="sk-SK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>Ruský jazyk, Pracovný list č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de-DE"/>
                            </w:rPr>
                            <w:t>14 Mosk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44.65pt;mso-wrap-distance-left:9.05pt;mso-wrap-distance-right:9.05pt;mso-wrap-distance-top:0pt;mso-wrap-distance-bottom:0pt;margin-top:-2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ywebov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sz w:val="16"/>
                        <w:szCs w:val="16"/>
                        <w:lang w:eastAsia="sk-SK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>Ruský jazyk, Pracovný list č.</w:t>
                    </w:r>
                    <w:r>
                      <w:rPr>
                        <w:i/>
                        <w:sz w:val="16"/>
                        <w:szCs w:val="16"/>
                        <w:lang w:val="de-DE"/>
                      </w:rPr>
                      <w:t>14 Mosk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946140" cy="567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44.65pt;mso-wrap-distance-left:9.05pt;mso-wrap-distance-right:9.05pt;mso-wrap-distance-top:0pt;mso-wrap-distance-bottom:0pt;margin-top:-2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>
        <w:rFonts w:ascii="Arial" w:hAnsi="Arial" w:cs="Arial"/>
        <w:i/>
        <w:i/>
        <w:iCs/>
        <w:sz w:val="12"/>
        <w:szCs w:val="12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5075</wp:posOffset>
          </wp:positionH>
          <wp:positionV relativeFrom="paragraph">
            <wp:posOffset>-45085</wp:posOffset>
          </wp:positionV>
          <wp:extent cx="739140" cy="311150"/>
          <wp:effectExtent l="0" t="0" r="0" b="0"/>
          <wp:wrapSquare wrapText="bothSides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84215</wp:posOffset>
          </wp:positionH>
          <wp:positionV relativeFrom="paragraph">
            <wp:posOffset>-82550</wp:posOffset>
          </wp:positionV>
          <wp:extent cx="429260" cy="386715"/>
          <wp:effectExtent l="0" t="0" r="0" b="0"/>
          <wp:wrapSquare wrapText="bothSides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03950</wp:posOffset>
          </wp:positionH>
          <wp:positionV relativeFrom="paragraph">
            <wp:posOffset>-92075</wp:posOffset>
          </wp:positionV>
          <wp:extent cx="410845" cy="367665"/>
          <wp:effectExtent l="0" t="0" r="0" b="0"/>
          <wp:wrapSquare wrapText="bothSides"/>
          <wp:docPr id="3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3676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95</wp:posOffset>
              </wp:positionH>
              <wp:positionV relativeFrom="paragraph">
                <wp:posOffset>83185</wp:posOffset>
              </wp:positionV>
              <wp:extent cx="5347970" cy="127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7800" cy="144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6.55pt" to="397.2pt,6.6pt" stroked="t" o:allowincell="f" style="position:absolute;flip:y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object w:dxaOrig="6045" w:dyaOrig="44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40.45pt;margin-top:-6.5pt;width:45.65pt;height:33pt;mso-wrap-distance-left:9.05pt;mso-wrap-distance-right:9.05pt;mso-position-horizontal-relative:text;mso-position-vertical-relative:text" filled="f" o:ole="">
          <v:imagedata r:id="rId5" o:title=""/>
          <w10:wrap type="tight"/>
        </v:shape>
        <o:OLEObject Type="Embed" ProgID="" ShapeID="ole_rId4" DrawAspect="Content" ObjectID="_818965305" r:id="rId4"/>
      </w:object>
    </w:r>
    <w:r>
      <w:rPr>
        <w:rFonts w:cs="Arial" w:ascii="Arial" w:hAnsi="Arial"/>
        <w:i/>
        <w:iCs/>
        <w:sz w:val="12"/>
        <w:szCs w:val="12"/>
      </w:rPr>
      <w:t xml:space="preserve">Gymnázium J.A. Raymana, Mudroňova 20, 081 93  Prešov tel.: 051/77 11 600, fax: 051/77 11 655, email: skola@gjar-po.sk, internet: www.gjar-po.sk           </w:t>
    </w:r>
  </w:p>
  <w:p>
    <w:pPr>
      <w:pStyle w:val="Normlnywebov"/>
      <w:spacing w:before="0" w:after="0"/>
      <w:jc w:val="center"/>
      <w:rPr>
        <w:rFonts w:ascii="Arial" w:hAnsi="Arial" w:cs="Arial"/>
        <w:i/>
        <w:i/>
        <w:iCs/>
        <w:sz w:val="12"/>
        <w:szCs w:val="12"/>
        <w:lang w:val="en-US"/>
      </w:rPr>
    </w:pPr>
    <w:r>
      <w:rPr>
        <w:rFonts w:cs="Arial" w:ascii="Arial" w:hAnsi="Arial"/>
        <w:i/>
        <w:iCs/>
        <w:sz w:val="12"/>
        <w:szCs w:val="12"/>
        <w:lang w:val="en-US"/>
      </w:rPr>
    </w:r>
  </w:p>
  <w:p>
    <w:pPr>
      <w:pStyle w:val="Normlnywebov"/>
      <w:spacing w:before="0" w:after="0"/>
      <w:jc w:val="center"/>
      <w:rPr>
        <w:rFonts w:ascii="Arial" w:hAnsi="Arial" w:eastAsia="Times New Roman" w:cs="Arial"/>
        <w:bCs/>
        <w:i/>
        <w:i/>
        <w:sz w:val="12"/>
        <w:szCs w:val="12"/>
        <w:lang w:val="en-US" w:eastAsia="sk-SK"/>
      </w:rPr>
    </w:pPr>
    <w:r>
      <w:rPr>
        <w:rFonts w:cs="Arial" w:ascii="Arial" w:hAnsi="Arial"/>
        <w:i/>
        <w:sz w:val="12"/>
        <w:szCs w:val="12"/>
      </w:rPr>
      <w:t>Učíme sa pre život, 1. 10. 2009 Kód ITMS projektu:</w:t>
    </w:r>
    <w:r>
      <w:rPr>
        <w:rFonts w:eastAsia="Times New Roman" w:cs="Arial" w:ascii="Arial" w:hAnsi="Arial"/>
        <w:bCs/>
        <w:i/>
        <w:sz w:val="12"/>
        <w:szCs w:val="12"/>
        <w:lang w:eastAsia="sk-SK"/>
      </w:rPr>
      <w:t xml:space="preserve"> 26110130243</w:t>
    </w:r>
  </w:p>
  <w:p>
    <w:pPr>
      <w:pStyle w:val="Normal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Moderné vzdelávanie pre vedomostnú spoločnosť, projekt je spolufinancovaný zo zdrojov ES</w:t>
    </w:r>
  </w:p>
  <w:p>
    <w:pPr>
      <w:pStyle w:val="Normlnywebov"/>
      <w:spacing w:before="0" w:after="0"/>
      <w:jc w:val="center"/>
      <w:rPr>
        <w:rFonts w:ascii="Arial" w:hAnsi="Arial" w:eastAsia="Times New Roman" w:cs="Arial"/>
        <w:bCs/>
        <w:sz w:val="12"/>
        <w:szCs w:val="12"/>
        <w:lang w:eastAsia="sk-SK"/>
      </w:rPr>
    </w:pPr>
    <w:r>
      <w:rPr>
        <w:rFonts w:eastAsia="Times New Roman" w:cs="Arial" w:ascii="Arial" w:hAnsi="Arial"/>
        <w:bCs/>
        <w:sz w:val="12"/>
        <w:szCs w:val="12"/>
        <w:lang w:eastAsia="sk-SK"/>
      </w:rPr>
      <w:t>„</w:t>
    </w:r>
    <w:r>
      <w:rPr>
        <w:rFonts w:eastAsia="Times New Roman" w:cs="Arial" w:ascii="Arial" w:hAnsi="Arial"/>
        <w:bCs/>
        <w:sz w:val="12"/>
        <w:szCs w:val="12"/>
        <w:lang w:eastAsia="sk-SK"/>
      </w:rPr>
      <w:t>Investícia do Vašej budúcnosti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03:00Z</dcterms:created>
  <dc:creator>IRINA</dc:creator>
  <dc:description/>
  <cp:keywords/>
  <dc:language>en-US</dc:language>
  <cp:lastModifiedBy>IRINA</cp:lastModifiedBy>
  <dcterms:modified xsi:type="dcterms:W3CDTF">2010-03-27T17:03:00Z</dcterms:modified>
  <cp:revision>1</cp:revision>
  <dc:subject/>
  <dc:title/>
</cp:coreProperties>
</file>