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covný list pre žiaka č. 15 Ruský jazyk – Suvenír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riadkovania"/>
        <w:jc w:val="center"/>
        <w:rPr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увениры</w:t>
      </w:r>
    </w:p>
    <w:p>
      <w:pPr>
        <w:pStyle w:val="Bezriadkovania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Bezriadkovania"/>
        <w:jc w:val="both"/>
        <w:rPr/>
      </w:pPr>
      <w:r>
        <w:rPr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каждого народа есть свои типичные изделия, которые прославляют его и за границей – народные промыслы. Это форма народного художественного творчества, производство художественных изделий. На Руси ремесленники издавна делали разные изделия из дерева, глины, позже и из других материалов. Они служили человеку в повседневной жизни. Сейчас они потеряли своё первоначальное назначение и считаются сувенирами. Они напоминают нам далёкое прошлое и искусство русских умельцев. Сувениры несут колорит места, в котором они были произведены и приобретены. Особенно известны балалайки, Богородская игрушка, Дымковская игрушка, куклы, лаковая миниатюра – из села Палех  и Федоскино, деревянные ложки, керамика, матрёшки, Павловский платок, пуховый платок, самовар, Жостовский поднос, изделия из финифти, хoxлома, Вологодские кружева, янтарь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Сувениры из дерева</w:t>
      </w:r>
    </w:p>
    <w:p>
      <w:pPr>
        <w:pStyle w:val="Bezriadkovania"/>
        <w:rPr>
          <w:rFonts w:ascii="Verdana" w:hAnsi="Verdana" w:cs="Verdana"/>
          <w:b/>
          <w:b/>
          <w:color w:val="333333"/>
          <w:sz w:val="19"/>
          <w:szCs w:val="19"/>
          <w:u w:val="single"/>
          <w:lang w:val="ru-RU" w:eastAsia="en-US"/>
        </w:rPr>
      </w:pPr>
      <w:r>
        <w:rPr>
          <w:rFonts w:cs="Verdana" w:ascii="Verdana" w:hAnsi="Verdana"/>
          <w:b/>
          <w:color w:val="333333"/>
          <w:sz w:val="19"/>
          <w:szCs w:val="19"/>
          <w:u w:val="single"/>
          <w:lang w:val="ru-RU" w:eastAsia="en-US"/>
        </w:rPr>
      </w:r>
    </w:p>
    <w:p>
      <w:pPr>
        <w:pStyle w:val="Bezriadkovania"/>
        <w:jc w:val="both"/>
        <w:rPr/>
      </w:pPr>
      <w:r>
        <w:rPr>
          <w:rFonts w:cs="Verdana" w:ascii="Verdana" w:hAnsi="Verdana"/>
          <w:color w:val="333333"/>
          <w:sz w:val="19"/>
          <w:szCs w:val="19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Берес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— это внешний пласт берёзовой коры золотистого цвета. Это удивительно пластичный и экологически чистый природный материал, из которого можно изготовить самые различные предметы: корзинки, шкатулки, конфетницы, панно, блокноты, сумочки  и игрушки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узыкальные инструменты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Балалай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русский народный трёхструннный музыкальный инструмент. Сделана она из дерева и выглядит она очень просто, но игра на ней не так уж лёгкая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усли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Свирель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Трещётка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Богородская игруш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традиционная богородская игрушка – это неокрашенные фигурки людей, животных и птиц из липы, композиции из жизни русского крестьянина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Xoxлом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сем в России известно сел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Хохлом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которое находится рядом с Нижним Новгородом. Его народные мастера изготавливаю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n-US"/>
        </w:rPr>
        <w:t>из дер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осуду: ложки, чашки, ковши. Расписывают её красными, чёрными, жёлтыми и зелёными красками. Затем изделия покрывают лаком и помещают в печь, будто пироги пекут. От жары лак желтеет. И посуда становится золотистой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Кук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Самой известной куклой это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етруш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один из персонажей русских народных кукольных представлений. Это кукла-перчатка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атрёшк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усская деревяная игрушка – кукла, внутри которой находятся меньшие куклы. Название происходит от имени Матрёна – Матрёшка, что происходит от латинского слова matrona – знатная д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мать семьи. Одета в русский национальный костюм – сарафан. Число кукол может быть от шести до 35 и больше. Самая маленькая фигурка – ребён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тора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раскладывается. Матрёшка является самым полулярным сувениром для иностранных туристов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Керамика и посуда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ымковская игруш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фигурка из глины и речного песка, расскрашена разными красками – няньки с детьми, бараны с золотыми рогами, индюшки, петухи, олени и, конечно, молодые люди. Строго геометрический орнамент строится по разнообразным композиционным схемам: клетки, полоски, круги, точки наносятся в различных сочетаниях. Сказочные фигурки зверей, птиц, людей расписаны яркими красками всех цветов, каких и в жизни не встретишь. Они очень весёлые и забавные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жел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едалеко 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Моск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аходи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n-US"/>
        </w:rPr>
        <w:t>сел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Гж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Живущие там мастера любят делать изделия из фарфора и керамики и расписывать их чудесными птицами, цветами. Все рисунки разные, но одинаковые в цвете – бело-синие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Самова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устройство для кипячения воды и приготовления чая, который яляется популярным напитком русских.  Самыми известными считаются самовары из города Тула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дносы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месте с самоваром на стол ставился и поднос, который также стал непременным участником русского чаепития. Так возникла целая церемония чаепити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едалеко от Москвы находится село Жостово. Это село прославилось тем, что никто лучше местных умельцев не может рисовать цветы на железных подносах. Классический жостовский поднос – это большие садовые и полевые цветы в окружении свежих листьев на тёмном фоне.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Одежда и обувь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авловский плато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платок из шерсти, украшенный традиционными орнаментами с мотивами цветов и с шёлковыми кистьями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ренбургский пуховый плат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один из символов России. Пух оренбургских коз, из которого он связан — самый тонкий в мире: толщина пуха оренбургских коз — 16-18 микрометров. При этом платок тёплый и в трескучие морозы. О нём даже поют в песнях. Оригинальность платка можно  испробовать так, что его протягивают через колечко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ологодские круж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одежда, скатерти, салф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ален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… – трудно найти что-то более русское, чем эта известная обувь. Валенки – это, пожалуй, самая надёжная защита от холода. Зима в России  – суровая, морозная, снежная. Специальным образом обрабатывается овечья шерсть и получается великолепный прочный и тёплый материал для создания вал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усский женский национальный костюм –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арафа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для мужского типич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ышитая рубаш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  <w:t>Укр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Лаковая миниатю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з сёл Палех и Федоскино. Издавна в селе Палех писали иконы, после расписывали шкатулки, ларцы, брошки, пепельницы. Из картона вырезали шкатулку и темперой делали рисунок. В селе Федоскино украшали миниатюры масляными красками и лаком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иниф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филигрантская роспись но эмали, которая часто вкладывается в серебро. Это кольца, серьги, браслеты, часы, брошки, кулоны-подвески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Яйцо деревянное пасхальное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Иконы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Самоцветы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Малахит,  яшма,  янтарь, гранат, топаз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тветьте на вопросы по тексту:</w:t>
        <w:tab/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O каких русских сувенирах вы узнали?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ие вы из них уже видели или они у вас дома?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ие словацкие сувениры вы знаете?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вы о них знаете?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ие бы вы посоветовали купить туристам?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каких магазинах продают типично словацкие сувениры?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Domáca úloh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пробуйте подумать дома и ответить на во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ие словацкие сувениры вы знаете и составьте их список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бы вы их перевели на словацкий язык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ešenie domácej úlohy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качестве подарков-сувениров из поездки по Словакии туристы везут изделия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ерамики – фигурки, посуду – Модранскую и Поздишовскую керам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ловацкое стекло из Ледницке 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вне, ковши для вина или молока из глины вскрытые глазурой, майолика, тэракота, задымленная керамика, кружки, горш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уклы, одетые в национальные костюмы из раз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делия из дерева:    деревянные статуэтки, лошадки, игруш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ружки из дерева с орнаментами –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чрпак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črpák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узыкальные инструменты  – «фуяры» – народный духов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нструмент, который за свою уникальность удостоилс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ключения в список наследия ЮНЕСКО. Он пред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бой длинную трубку из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фигур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порики –«вала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рзины из прутье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>досочки, корытка, лопатки, миски, тарелки, вазы, лож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делия из кожи – сумки, национальную обувь – «крпце», ремни и поя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делия из тканей и шерсти – скатерти с вышивкой, подушки, национальные костюмы, соливарское кружево, платки, шапки, подушки, вышивки, блузки, одеяла, цумки-тор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делия из соломы – корзинки, короб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делия из проволоки – корзинки, укр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спись по стеклу – карти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чень популярны изделия из кукурузных обвёрток – куклы шуполка (šúpolka), коробочки, скат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уристы покупают колокольчики, сумки из шерсти, крашеные яйца, ангелов, вифлеемы, брошки, дозы, гребни, фляги, солонки, пряники, серьги, браслеты, кольца, картинку, вазы, фигурки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роме изделий популярны и токайские вина, медовина, сливовица и боровичка, пиво, вафли, изделия из овечьего молока – сырные плетни – сыр и брынз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object w:dxaOrig="9599" w:dyaOrig="10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29.6pt" filled="f" o:ole="">
          <v:imagedata r:id="rId2" o:title=""/>
        </v:shape>
        <o:OLEObject Type="Embed" ProgID="" ShapeID="ole_rId1" DrawAspect="Content" ObjectID="_19762063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946140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Ruský jazyk, Pracovný list č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>15 Suveníry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4.65pt;mso-wrap-distance-left:9.05pt;mso-wrap-distance-right:9.05pt;mso-wrap-distance-top:0pt;mso-wrap-distance-bottom:0pt;margin-top:-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16"/>
                        <w:szCs w:val="16"/>
                        <w:lang w:eastAsia="sk-SK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Ruský jazyk, Pracovný list č.</w:t>
                    </w: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>15 Suveníry</w:t>
                    </w: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  <w:lang w:val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1915</wp:posOffset>
          </wp:positionH>
          <wp:positionV relativeFrom="paragraph">
            <wp:posOffset>-81280</wp:posOffset>
          </wp:positionV>
          <wp:extent cx="433070" cy="389255"/>
          <wp:effectExtent l="0" t="0" r="0" b="0"/>
          <wp:wrapSquare wrapText="bothSides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37530</wp:posOffset>
          </wp:positionH>
          <wp:positionV relativeFrom="paragraph">
            <wp:posOffset>-88900</wp:posOffset>
          </wp:positionV>
          <wp:extent cx="409575" cy="368300"/>
          <wp:effectExtent l="0" t="0" r="0" b="0"/>
          <wp:wrapSquare wrapText="bothSides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83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95</wp:posOffset>
              </wp:positionH>
              <wp:positionV relativeFrom="paragraph">
                <wp:posOffset>83185</wp:posOffset>
              </wp:positionV>
              <wp:extent cx="5347970" cy="1270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6.55pt" to="397.2pt,6.6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object w:dxaOrig="6045" w:dyaOrig="44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0.45pt;margin-top:-6.5pt;width:45.65pt;height:33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849892126" r:id="rId3"/>
      </w:object>
    </w:r>
    <w:r>
      <w:rPr>
        <w:rFonts w:cs="Arial" w:ascii="Arial" w:hAnsi="Arial"/>
        <w:i/>
        <w:iCs/>
        <w:sz w:val="12"/>
        <w:szCs w:val="12"/>
      </w:rPr>
      <w:t xml:space="preserve">Gymnázium J.A. Raymana, Mudroňova 20, 081 93  Prešov tel.: 051/77 11 600, fax: 051/77 11 655, email: skola@gjar-po.sk, internet: www.gjar-po.sk           </w:t>
    </w:r>
  </w:p>
  <w:p>
    <w:pPr>
      <w:pStyle w:val="Normlnywebov"/>
      <w:spacing w:before="0" w:after="0"/>
      <w:jc w:val="center"/>
      <w:rPr>
        <w:rFonts w:ascii="Arial" w:hAnsi="Arial" w:cs="Arial"/>
        <w:i/>
        <w:i/>
        <w:iCs/>
        <w:sz w:val="12"/>
        <w:szCs w:val="12"/>
        <w:lang w:val="en-US" w:eastAsia="en-US"/>
      </w:rPr>
    </w:pPr>
    <w:r>
      <w:rPr>
        <w:rFonts w:cs="Arial" w:ascii="Arial" w:hAnsi="Arial"/>
        <w:i/>
        <w:iCs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7655</wp:posOffset>
          </wp:positionH>
          <wp:positionV relativeFrom="paragraph">
            <wp:posOffset>66675</wp:posOffset>
          </wp:positionV>
          <wp:extent cx="740410" cy="309880"/>
          <wp:effectExtent l="0" t="0" r="0" b="0"/>
          <wp:wrapSquare wrapText="bothSides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i/>
        <w:i/>
        <w:sz w:val="12"/>
        <w:szCs w:val="12"/>
        <w:lang w:val="en-US" w:eastAsia="sk-SK"/>
      </w:rPr>
    </w:pPr>
    <w:r>
      <w:rPr>
        <w:rFonts w:cs="Arial" w:ascii="Arial" w:hAnsi="Arial"/>
        <w:i/>
        <w:sz w:val="12"/>
        <w:szCs w:val="12"/>
      </w:rPr>
      <w:t>Učíme sa pre život, 1. 10. 2009 Kód ITMS projektu:</w:t>
    </w:r>
    <w:r>
      <w:rPr>
        <w:rFonts w:eastAsia="Times New Roman" w:cs="Arial" w:ascii="Arial" w:hAnsi="Arial"/>
        <w:bCs/>
        <w:i/>
        <w:sz w:val="12"/>
        <w:szCs w:val="12"/>
        <w:lang w:eastAsia="sk-SK"/>
      </w:rPr>
      <w:t xml:space="preserve"> 26110130243</w:t>
    </w:r>
  </w:p>
  <w:p>
    <w:pPr>
      <w:pStyle w:val="Normal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Moderné vzdelávanie pre vedomostnú spoločnosť, projekt je spolufinancovaný zo zdrojov ES</w:t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sz w:val="12"/>
        <w:szCs w:val="12"/>
        <w:lang w:eastAsia="sk-SK"/>
      </w:rPr>
    </w:pPr>
    <w:r>
      <w:rPr>
        <w:rFonts w:eastAsia="Times New Roman" w:cs="Arial" w:ascii="Arial" w:hAnsi="Arial"/>
        <w:bCs/>
        <w:sz w:val="12"/>
        <w:szCs w:val="12"/>
        <w:lang w:eastAsia="sk-SK"/>
      </w:rPr>
      <w:t>„</w:t>
    </w:r>
    <w:r>
      <w:rPr>
        <w:rFonts w:eastAsia="Times New Roman" w:cs="Arial" w:ascii="Arial" w:hAnsi="Arial"/>
        <w:bCs/>
        <w:sz w:val="12"/>
        <w:szCs w:val="12"/>
        <w:lang w:eastAsia="sk-SK"/>
      </w:rPr>
      <w:t>Investícia do Vašej budúcnost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0:00Z</dcterms:created>
  <dc:creator>IRINA</dc:creator>
  <dc:description/>
  <cp:keywords/>
  <dc:language>en-US</dc:language>
  <cp:lastModifiedBy>IRINA</cp:lastModifiedBy>
  <dcterms:modified xsi:type="dcterms:W3CDTF">2010-10-04T14:41:00Z</dcterms:modified>
  <cp:revision>2</cp:revision>
  <dc:subject/>
  <dc:title/>
</cp:coreProperties>
</file>