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racovný list pre žiaka č. 6  Ruský jazyk – V meste. - Prešov - moje mest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шов</w:t>
      </w:r>
      <w:r>
        <w:rPr>
          <w:color w:val="000000"/>
        </w:rPr>
        <w:t xml:space="preserve"> (русс. Пряшев; </w:t>
      </w:r>
      <w:r>
        <w:rPr/>
        <w:t>словацк.</w:t>
      </w:r>
      <w:r>
        <w:rPr>
          <w:color w:val="000000"/>
        </w:rPr>
        <w:t xml:space="preserve"> Prešov, </w:t>
      </w:r>
      <w:r>
        <w:rPr/>
        <w:t>укр.</w:t>
      </w:r>
      <w:r>
        <w:rPr>
          <w:color w:val="000000"/>
        </w:rPr>
        <w:t xml:space="preserve"> Пряшів, </w:t>
      </w:r>
      <w:r>
        <w:rPr/>
        <w:t>венг.</w:t>
      </w:r>
      <w:r>
        <w:rPr>
          <w:color w:val="000000"/>
        </w:rPr>
        <w:t xml:space="preserve"> Eperjes, </w:t>
      </w:r>
      <w:r>
        <w:rPr/>
        <w:t>нем.</w:t>
      </w:r>
      <w:r>
        <w:rPr>
          <w:color w:val="000000"/>
        </w:rPr>
        <w:t xml:space="preserve"> Preschau, Eperies) — </w:t>
      </w:r>
      <w:r>
        <w:rPr/>
        <w:t>город</w:t>
      </w:r>
      <w:r>
        <w:rPr>
          <w:color w:val="000000"/>
        </w:rPr>
        <w:t xml:space="preserve"> в северо-восточной </w:t>
      </w:r>
      <w:r>
        <w:rPr/>
        <w:t>Словакии</w:t>
      </w:r>
      <w:r>
        <w:rPr>
          <w:color w:val="000000"/>
        </w:rPr>
        <w:t xml:space="preserve"> на р</w:t>
      </w:r>
      <w:r>
        <w:rPr>
          <w:color w:val="000000"/>
          <w:lang w:val="ru-RU"/>
        </w:rPr>
        <w:t xml:space="preserve">еке </w:t>
      </w:r>
      <w:r>
        <w:rPr>
          <w:lang w:val="ru-RU"/>
        </w:rPr>
        <w:t>Ториса</w:t>
      </w:r>
      <w:r>
        <w:rPr>
          <w:color w:val="000000"/>
          <w:lang w:val="ru-RU"/>
        </w:rPr>
        <w:t xml:space="preserve"> у подножья гор </w:t>
      </w:r>
      <w:r>
        <w:rPr>
          <w:lang w:val="ru-RU"/>
        </w:rPr>
        <w:t>Сланске Врхи</w:t>
      </w:r>
      <w:r>
        <w:rPr>
          <w:color w:val="000000"/>
          <w:lang w:val="ru-RU"/>
        </w:rPr>
        <w:t xml:space="preserve"> и </w:t>
      </w:r>
      <w:r>
        <w:rPr>
          <w:lang w:val="ru-RU"/>
        </w:rPr>
        <w:t>Шаришска Врховина</w:t>
      </w:r>
      <w:r>
        <w:rPr>
          <w:color w:val="000000"/>
          <w:lang w:val="ru-RU"/>
        </w:rPr>
        <w:t xml:space="preserve">. Прешов — третий по величине город Словакии и в нём живёт около 91 тысяч жителей. Город является административным центром </w:t>
      </w:r>
      <w:r>
        <w:rPr>
          <w:lang w:val="ru-RU"/>
        </w:rPr>
        <w:t>Прешовского края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ешов, как и многие исторические словацкие города, сформировался благодаря трём культурам: славянской, венгерской и немецкой. В </w:t>
      </w:r>
      <w:r>
        <w:rPr>
          <w:lang w:val="ru-RU"/>
        </w:rPr>
        <w:t>IX</w:t>
      </w:r>
      <w:r>
        <w:rPr/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lang w:val="ru-RU"/>
        </w:rPr>
        <w:t>X веках</w:t>
      </w:r>
      <w:r>
        <w:rPr>
          <w:color w:val="000000"/>
          <w:lang w:val="ru-RU"/>
        </w:rPr>
        <w:t xml:space="preserve"> на месте Прешова было </w:t>
      </w:r>
      <w:r>
        <w:rPr>
          <w:lang w:val="ru-RU"/>
        </w:rPr>
        <w:t>славянско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еликоморавское</w:t>
      </w:r>
      <w:r>
        <w:rPr>
          <w:color w:val="000000"/>
          <w:lang w:val="ru-RU"/>
        </w:rPr>
        <w:t xml:space="preserve"> поселение. После распада </w:t>
      </w:r>
      <w:r>
        <w:rPr>
          <w:lang w:val="ru-RU"/>
        </w:rPr>
        <w:t>Великой Моравии</w:t>
      </w:r>
      <w:r>
        <w:rPr>
          <w:color w:val="000000"/>
          <w:lang w:val="ru-RU"/>
        </w:rPr>
        <w:t xml:space="preserve"> территория города входит в состав </w:t>
      </w:r>
      <w:r>
        <w:rPr>
          <w:lang w:val="ru-RU"/>
        </w:rPr>
        <w:t>Венгерского королевства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К славянам, которые здесь жили с </w:t>
      </w:r>
      <w:r>
        <w:rPr>
          <w:color w:val="000000"/>
        </w:rPr>
        <w:t>IX</w:t>
      </w:r>
      <w:r>
        <w:rPr>
          <w:color w:val="000000"/>
          <w:lang w:val="ru-RU"/>
        </w:rPr>
        <w:t xml:space="preserve"> века, в </w:t>
      </w:r>
      <w:r>
        <w:rPr>
          <w:color w:val="000000"/>
        </w:rPr>
        <w:t>XXII</w:t>
      </w:r>
      <w:r>
        <w:rPr>
          <w:color w:val="000000"/>
          <w:lang w:val="ru-RU"/>
        </w:rPr>
        <w:t xml:space="preserve"> веке пришли немецкие переселенцы. После город был  под протекторатом Венгерского королевств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ервое летописное упоминание о Прешове относится к 124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ду, и принадлежит монахам, которые жалуются на разбойничье поведение рыцарей Тевтонского Ордена. Тогда рыцари разграбили местечко Эпериеш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Легенда говорит, что при венгерском короле Беле </w:t>
      </w:r>
      <w:r>
        <w:rPr>
          <w:color w:val="000000"/>
        </w:rPr>
        <w:t xml:space="preserve">IV </w:t>
      </w:r>
      <w:r>
        <w:rPr>
          <w:color w:val="000000"/>
          <w:lang w:val="ru-RU"/>
        </w:rPr>
        <w:t xml:space="preserve">на холме  потерялся слепой человек из суиты короля, он  кормился земляникой и когда его нашли,  он кричал по венгерски эпер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земляника, и с того времени начали называть город Эпериеш.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До сих пор в эрбе города цветы зе</w:t>
      </w:r>
      <w:r>
        <w:rPr>
          <w:color w:val="000000"/>
        </w:rPr>
        <w:t>м</w:t>
      </w:r>
      <w:r>
        <w:rPr>
          <w:color w:val="000000"/>
          <w:lang w:val="ru-RU"/>
        </w:rPr>
        <w:t>ляники.  Спустя 300 лет после монашеской жалобы посёлок сменил название на Прешов и превратился в крупный торговый центр, где жили богатые венгерские купцы, бежавшие от османского нашествия. В 1299 г. Прешов получил привилегии города и быстро стал важным ремесленно-торговым центром Шариша. В 1374 г. Прешов стал свободным королевским город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еке город продолжал бурно развиваться. Здесь была  проложена</w:t>
      </w:r>
      <w:r>
        <w:rPr>
          <w:color w:val="000000"/>
        </w:rPr>
        <w:t xml:space="preserve"> </w:t>
      </w:r>
      <w:r>
        <w:rPr>
          <w:lang w:val="ru-RU"/>
        </w:rPr>
        <w:t>железная дорога</w:t>
      </w:r>
      <w:r>
        <w:rPr>
          <w:color w:val="000000"/>
          <w:lang w:val="ru-RU"/>
        </w:rPr>
        <w:t>, построены многие предприятия, заводы и фабр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В </w:t>
      </w:r>
      <w:r>
        <w:rPr>
          <w:color w:val="000000"/>
        </w:rPr>
        <w:t>1918 г</w:t>
      </w:r>
      <w:r>
        <w:rPr>
          <w:color w:val="000000"/>
          <w:lang w:val="ru-RU"/>
        </w:rPr>
        <w:t>о</w:t>
      </w:r>
      <w:r>
        <w:rPr>
          <w:color w:val="000000"/>
        </w:rPr>
        <w:t>ду</w:t>
      </w:r>
      <w:r>
        <w:rPr>
          <w:color w:val="000000"/>
          <w:lang w:val="ru-RU"/>
        </w:rPr>
        <w:t xml:space="preserve"> Прешов входит в состав Чехословакии. В 1948 начинается индустриализация и бурный рост города. Здесь много школ, университет с восмью факультетами, театр, кинотеатр, галерея, парк культуры и отдыха. Центр города небольшой, его можно пройти за пару мунут, но город разрос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В современной Словакии Прешов – это столица одной из восьми территориальных областей, центр исторического района Шариш. Туристам, приезжающим в Прешов, можно показать: центральную улицу города Главну с роскошным дворцом Клобушицких, собор Св. Николая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оригинальный костёл относящийся к 1230 г. В 1502 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 xml:space="preserve">15 гг. он получил позднеготическую фор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Костёл несколько раз обхватил пожар. </w:t>
      </w:r>
      <w:r>
        <w:rPr>
          <w:color w:val="000000"/>
        </w:rPr>
        <w:t>В</w:t>
      </w:r>
      <w:r>
        <w:rPr>
          <w:color w:val="000000"/>
          <w:lang w:val="ru-RU"/>
        </w:rPr>
        <w:t>ероятно после наибольшего пожара в 1788 г. был построен входной портал в стиле классицизма. В 50-х годах прошлого столетия костёл прошёл капитальным ремонтом, результатом которого был новый травертиновый пол, штукатурка, покраска, цветные окна, радио и Крестный путь. В интерьерах находятся скульптуры Мастера Павла из г. Левоча, но и другие ценные фрагменты в готическом стиле. К самым замечательным реликвиям костёла принадлежит главный алтарь Св. Николая, который являeтся симбиозом готики и барокко. Благодаря своим размерам: длина 54,7 м, ширина 34 м и высота 16 м костёл святого Николая в г. Прешове принадлежит к самым красивым монументальным сооружениям поздней готики в Словак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городе много достопримечательностей, как например, здание Евангелической коллегии – первого высшего учебного заведения города (</w:t>
      </w:r>
      <w:r>
        <w:rPr>
          <w:color w:val="000000"/>
        </w:rPr>
        <w:t xml:space="preserve">XVII </w:t>
      </w:r>
      <w:r>
        <w:rPr>
          <w:color w:val="000000"/>
          <w:lang w:val="ru-RU"/>
        </w:rPr>
        <w:t xml:space="preserve">в.), еврейский квартал, целый ряд церквей и храмов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православний храм Александра Невского, францисканская церковь Св. Иосифа, греко-католическая церковь Иоа</w:t>
      </w:r>
      <w:r>
        <w:rPr>
          <w:color w:val="000000"/>
        </w:rPr>
        <w:t>н</w:t>
      </w:r>
      <w:r>
        <w:rPr>
          <w:color w:val="000000"/>
          <w:lang w:val="ru-RU"/>
        </w:rPr>
        <w:t>на Крестителя, фонтан Нептуна, готическая тюрьма Караффы, здание банка Босака и городская ратуша. Над Прешовом Кальвария, откуда открывается вид на весь город, но туда выйти нужно пеш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Путешествуя по окрестностям Прешова сможем увидеть один из крупнейших замков Словакии – Шаришский град (6 км от города). Помимо замка, Вельки Шариш известен в Словакии как один из лучших пивоваренных заводов. Пиво называется Шариш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Шаришский замок начал строиться в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веке вдоль реки </w:t>
      </w:r>
      <w:r>
        <w:rPr>
          <w:lang w:val="ru-RU"/>
        </w:rPr>
        <w:t>Ториса</w:t>
      </w:r>
      <w:r>
        <w:rPr>
          <w:color w:val="000000"/>
          <w:lang w:val="ru-RU"/>
        </w:rPr>
        <w:t xml:space="preserve"> для обороны торгового пути, впервые упоминается в летописи в 1245 году как "Шаруш". Был официальной резиденцией королей Венгрии, когда те посещали </w:t>
      </w:r>
      <w:r>
        <w:rPr>
          <w:lang w:val="ru-RU"/>
        </w:rPr>
        <w:t>Шариш</w:t>
      </w:r>
      <w:r>
        <w:rPr>
          <w:color w:val="000000"/>
          <w:lang w:val="ru-RU"/>
        </w:rPr>
        <w:t xml:space="preserve">. С 1405 король подарил замок семье Переньи. </w:t>
      </w:r>
      <w:r>
        <w:rPr>
          <w:lang w:val="ru-RU"/>
        </w:rPr>
        <w:t>Габсбурги</w:t>
      </w:r>
      <w:r>
        <w:rPr>
          <w:color w:val="000000"/>
          <w:lang w:val="ru-RU"/>
        </w:rPr>
        <w:t xml:space="preserve"> усилили фортификацию замка. В 1660 </w:t>
      </w:r>
      <w:r>
        <w:rPr>
          <w:color w:val="000000"/>
        </w:rPr>
        <w:t>году</w:t>
      </w:r>
      <w:r>
        <w:rPr>
          <w:color w:val="000000"/>
          <w:lang w:val="ru-RU"/>
        </w:rPr>
        <w:t xml:space="preserve"> замок взорвался, а в 1678 году замок сгорел. С той поры замок был заброшен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стоящее время замок является любимым туристическим маршрутом. С его башни открывается прекрасный вид на окрестности. На нём по традиции 31 декабря, туристы разводят костёр, поют, провожают старый год. Летом там идёт реставрация, укрепляют развалины.  В окресностях Прешова ещё находятся развалины Капушанского замка и руины Разбойничьего зам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7 км от города находится Парк Цемиата, отлично подходящий для неспешных прогулок. Их в свое время очень ценил великий венгерский поэт Шандор Петефи, написавший несколько своих произведений именно здесь, под раскидистым буком. Бук до сих пор стои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Достопримечательности города</w:t>
      </w:r>
      <w:r>
        <w:rPr>
          <w:b/>
          <w:sz w:val="28"/>
          <w:szCs w:val="28"/>
          <w:lang w:val="ru-RU" w:eastAsia="sk-SK"/>
        </w:rPr>
        <w:t xml:space="preserve"> Прешов</w:t>
      </w:r>
      <w:r>
        <w:rPr>
          <w:b/>
          <w:sz w:val="28"/>
          <w:szCs w:val="28"/>
          <w:lang w:eastAsia="sk-SK"/>
        </w:rPr>
        <w:t>:</w:t>
      </w:r>
    </w:p>
    <w:p>
      <w:pPr>
        <w:pStyle w:val="Normal"/>
        <w:rPr>
          <w:b/>
          <w:b/>
          <w:sz w:val="28"/>
          <w:szCs w:val="28"/>
          <w:lang w:val="ru-RU" w:eastAsia="sk-SK"/>
        </w:rPr>
      </w:pPr>
      <w:r>
        <w:rPr>
          <w:b/>
          <w:sz w:val="28"/>
          <w:szCs w:val="28"/>
          <w:lang w:val="ru-RU" w:eastAsia="sk-SK"/>
        </w:rPr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Новое здание театра Йонаша Заборского</w:t>
      </w:r>
    </w:p>
    <w:p>
      <w:pPr>
        <w:pStyle w:val="Normal"/>
        <w:rPr/>
      </w:pPr>
      <w:r>
        <w:rPr>
          <w:lang w:val="ru-RU" w:eastAsia="sk-SK"/>
        </w:rPr>
        <w:t>Историческое здание театра Йонаша Заборского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Театр Александра Духновича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Детские театры: Бабадло, Драчик ...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Главная улица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Фонтан Нептуна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Фасад дома мещан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Ратуша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Шаришская галерея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Палац Ракоци </w:t>
      </w:r>
      <w:r>
        <w:rPr>
          <w:lang w:eastAsia="sk-SK"/>
        </w:rPr>
        <w:t>–</w:t>
      </w:r>
      <w:r>
        <w:rPr>
          <w:lang w:val="ru-RU" w:eastAsia="sk-SK"/>
        </w:rPr>
        <w:t xml:space="preserve"> Городской музей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Чёрный орёл – Парк культуры у отдыха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Г</w:t>
      </w:r>
      <w:r>
        <w:rPr>
          <w:lang w:eastAsia="sk-SK"/>
        </w:rPr>
        <w:t>o</w:t>
      </w:r>
      <w:r>
        <w:rPr>
          <w:lang w:val="ru-RU" w:eastAsia="sk-SK"/>
        </w:rPr>
        <w:t>р</w:t>
      </w:r>
      <w:r>
        <w:rPr>
          <w:lang w:eastAsia="sk-SK"/>
        </w:rPr>
        <w:t>o</w:t>
      </w:r>
      <w:r>
        <w:rPr>
          <w:lang w:val="ru-RU" w:eastAsia="sk-SK"/>
        </w:rPr>
        <w:t>дск</w:t>
      </w:r>
      <w:r>
        <w:rPr>
          <w:lang w:eastAsia="sk-SK"/>
        </w:rPr>
        <w:t>o</w:t>
      </w:r>
      <w:r>
        <w:rPr>
          <w:lang w:val="ru-RU" w:eastAsia="sk-SK"/>
        </w:rPr>
        <w:t>й парк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Палац Клобушицких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 xml:space="preserve">Храм св. Николая - </w:t>
      </w:r>
      <w:r>
        <w:rPr>
          <w:color w:val="000000"/>
          <w:lang w:val="ru-RU"/>
        </w:rPr>
        <w:t>католический костёл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Храм Иоанна Крестителя -</w:t>
      </w:r>
      <w:r>
        <w:rPr>
          <w:color w:val="000000"/>
          <w:lang w:val="ru-RU"/>
        </w:rPr>
        <w:t xml:space="preserve"> греко-католическая церковь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Эвангелический костё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авославный храм Александра Невского</w:t>
      </w:r>
    </w:p>
    <w:p>
      <w:pPr>
        <w:pStyle w:val="Normal"/>
        <w:rPr>
          <w:lang w:val="ru-RU" w:eastAsia="sk-SK"/>
        </w:rPr>
      </w:pPr>
      <w:r>
        <w:rPr>
          <w:color w:val="000000"/>
          <w:lang w:val="ru-RU"/>
        </w:rPr>
        <w:t>Францисканская церковь Св. Иосифа - католический костёл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Св. Троица - Иммакулата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Башня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Жупный дом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Тюрьма Караффы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Коллегия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Мемориальмая доска П.О. Гвиездослав</w:t>
      </w:r>
      <w:r>
        <w:rPr>
          <w:lang w:eastAsia="sk-SK"/>
        </w:rPr>
        <w:t>y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Мемориальная доска Я.А. Коменск</w:t>
      </w:r>
      <w:r>
        <w:rPr>
          <w:lang w:eastAsia="sk-SK"/>
        </w:rPr>
        <w:t>o</w:t>
      </w:r>
      <w:r>
        <w:rPr>
          <w:lang w:val="ru-RU" w:eastAsia="sk-SK"/>
        </w:rPr>
        <w:t>му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дание банка Боса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львар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Шаришский гра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апушанский замок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уины Разбойничьего замка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Соливар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Цемиата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Университет – 8 факультетов</w:t>
      </w:r>
    </w:p>
    <w:p>
      <w:pPr>
        <w:pStyle w:val="Normal"/>
        <w:rPr>
          <w:lang w:eastAsia="sk-SK"/>
        </w:rPr>
      </w:pPr>
      <w:r>
        <w:rPr>
          <w:lang w:val="ru-RU" w:eastAsia="sk-SK"/>
        </w:rPr>
        <w:t>Здание ректората</w:t>
      </w:r>
    </w:p>
    <w:p>
      <w:pPr>
        <w:pStyle w:val="Normal"/>
        <w:rPr>
          <w:lang w:eastAsia="sk-SK"/>
        </w:rPr>
      </w:pPr>
      <w:r>
        <w:rPr>
          <w:lang w:eastAsia="sk-SK"/>
        </w:rPr>
        <w:t>Здание нового вокзала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городе – мой город</w:t>
      </w:r>
    </w:p>
    <w:p>
      <w:pPr>
        <w:pStyle w:val="Normal"/>
        <w:rPr>
          <w:b/>
          <w:b/>
          <w:lang w:eastAsia="sk-SK"/>
        </w:rPr>
      </w:pPr>
      <w:r>
        <w:rPr>
          <w:b/>
          <w:lang w:val="ru-RU" w:eastAsia="sk-SK"/>
        </w:rPr>
        <w:t>1. Словарный запас: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Находиться               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Располагаться/расположиться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Размещаться/разместиться 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Тянуться/протянуться на ...  километров, вдоль (чего?)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Протяженность                     </w:t>
      </w:r>
    </w:p>
    <w:p>
      <w:pPr>
        <w:pStyle w:val="Normal"/>
        <w:rPr/>
      </w:pPr>
      <w:r>
        <w:rPr>
          <w:lang w:val="ru-RU" w:eastAsia="sk-SK"/>
        </w:rPr>
        <w:t xml:space="preserve">Быть, побыть, побывать  (где? на/в чём)          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Длина улиц(-ы), магистралей  (-и), проспектов (-а)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Длинная улица, магистраль;                   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Основать, строить/построить город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Численность населения             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Достопримечательность(-и) города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>Ориентироваться, ориентация (в чем, где-л.)</w:t>
      </w:r>
    </w:p>
    <w:p>
      <w:pPr>
        <w:pStyle w:val="Normal"/>
        <w:rPr>
          <w:lang w:val="ru-RU" w:eastAsia="sk-SK"/>
        </w:rPr>
      </w:pPr>
      <w:r>
        <w:rPr>
          <w:lang w:val="ru-RU" w:eastAsia="sk-SK"/>
        </w:rPr>
        <w:t xml:space="preserve">Экскурсия по городу              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овершить/совершать экскурсию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тветьте на вопросы:</w:t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ова численность населения Прешова, сколько в нём жителей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гда был основан город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ак называли город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Что вы узнали из истории основания города, о происхождении его названия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Где расположен Прешов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Какова его протяженность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Какие самые длинные городские магистрали/улицы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Где находится Прешовский театр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Сколько районов в городе?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акие улицы города вы знаете?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1. Какие учреждения культуры есть в Прешове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опримеча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ода:</w:t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это?                                    Это  улица Главная                              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ая эта площадь (улица)?   Это площадь Духновича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это район                      Это Секчовский район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(музей и т.д.)?                         Это городской музей, ..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то автор этого памятника?   Автор (этого памятника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это за памятник?              Это памятник Троица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ая это площадь                  Это площадь Павловича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улица и т.д.)?                         (улица Мудронёва, ...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Чье имя носит улица?             Это улица имени Мирка Нешпора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честь кого назван(-а )          Этот район назван в честь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 (улица)                          Эта улица названа в честь 17-го ноября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у этот памятник?              Этот памятник воинам-освободителям города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мы увидим                        Мы увидим (посмотрим, посетим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смотрим, посетим)?        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вы хотите увидеть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(посмотреть, посетить)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вы увидели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(посмотрели, посетили)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уда мы едем (идём,                               Мы едем (идём, направляемся) на, в, к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яемся)?       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чем вы нас познакомите?                    С музеем (с выставкой)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чем вы хотите познакомиться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ем создан (-а,-о,-ы) этот памятник?    Памятник создан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ем основан(-а,-о,-ы) этот город?         Город основан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 вы интересуетесь?                           Мы интересуемся всем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де что находится?                                 На площади (на Центральном вокзале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де вы хотите побывать?                       На стадионе, в планетарии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де вы уже побывали/были?                 В театре, в кино,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(в каком году) был(-а,-о,-ы) основан  (-а,-о,-ы) (заново) построен город?               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Город основан) в .... веке, в .... году (город построен) в послевоенные годы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(в каком году)  был сооружён  памятник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ик был сооружён (воздвигнут) в .... году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очитайте диалоги:</w:t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— Вы уже посмотрели город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нет. У нас мало свободного времени.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Да и ориентируемся мы в Прешове ещё плохо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Тогда я вам предлагаю совершить экскурсию по городу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Неужели мы пойдём пешком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Ну что вы! Это будет не пешеходная, а автобусная экскурсия.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 — Занимайте, пожалуйста, места. Автобус уже ждёт. Мы отправляемся. Какие у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с вопросы ко мне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ов множество, ведь нам многое неизвестно. Что где строится, что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тся? Что где сносится? Что реставрируется?  И вообще, что мы будем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осматривать? С чем познакомимся? Что посетим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Да вы меня прямо засыпали вопросами!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 — Где это мы находимся?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Куда это мы приехали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Неужели не узнаёте? Это же Прешовская кальвария. Идём на вершину горки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вид на Прешов! И как хорошо всё видно!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Да, весь город как на ладони!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. — Ирина Николаевна, мы решили остаться в центре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Ладно, только не заблудитесь. Помните, как добираться до общежития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Да, конечно. Вот только скажите, как нам найти музей и галлерею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лучше всего доехать на первом или восьмом троллейбусе до остановки На  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ей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>А до Теско отсюда далеко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сем близко. Можно сказать, что рукой подать. А вообще, если вы хотите   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знать, как проехать, как добраться, как попасть, где что находится, — купите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рту города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/>
        </w:rPr>
        <w:t>А где её можно купить?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/>
        </w:rPr>
        <w:t>В Информационном центре города напротив фонтана Нептун.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. Спасибо за интересную экскурсию.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ьте на вопросы:</w:t>
      </w:r>
    </w:p>
    <w:p>
      <w:pPr>
        <w:pStyle w:val="Predformtovan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Посоветуйте, где можно в Прешове провести каникулы или отпуск так, чтобы эти дни запомнились навсегда?</w:t>
      </w:r>
    </w:p>
    <w:p>
      <w:pPr>
        <w:pStyle w:val="Normal"/>
        <w:rPr/>
      </w:pPr>
      <w:r>
        <w:rPr>
          <w:lang w:val="ru-RU"/>
        </w:rPr>
        <w:t>Поговорите о вашем родном городе. Чем он интересен. Что бы в нём надо было изменить, чтобы жизнь в нём стала интереснее и лучше?</w:t>
      </w:r>
    </w:p>
    <w:p>
      <w:pPr>
        <w:pStyle w:val="Normal"/>
        <w:rPr/>
      </w:pPr>
      <w:r>
        <w:rPr>
          <w:lang w:val="ru-RU"/>
        </w:rPr>
        <w:t>Столица Шариша  --  Прешов – любимая и посещаемая бесчисленными туристами.   Что бы вы  в ней посмотрели?  Куда бы сходили?</w:t>
      </w:r>
    </w:p>
    <w:p>
      <w:pPr>
        <w:pStyle w:val="Normal"/>
        <w:rPr/>
      </w:pPr>
      <w:r>
        <w:rPr>
          <w:lang w:val="ru-RU"/>
        </w:rPr>
        <w:t>На каких интересных местах в городе вы побывали?  Когда это было? Что вам запомнилось?</w:t>
      </w:r>
    </w:p>
    <w:p>
      <w:pPr>
        <w:pStyle w:val="Normal"/>
        <w:rPr>
          <w:lang w:val="ru-RU"/>
        </w:rPr>
      </w:pPr>
      <w:r>
        <w:rPr>
          <w:lang w:val="ru-RU"/>
        </w:rPr>
        <w:t>Где вы любите проводить каникулы, в городе или на природе?</w:t>
      </w:r>
    </w:p>
    <w:p>
      <w:pPr>
        <w:pStyle w:val="Normal"/>
        <w:rPr>
          <w:lang w:val="ru-RU"/>
        </w:rPr>
      </w:pPr>
      <w:r>
        <w:rPr>
          <w:lang w:val="ru-RU"/>
        </w:rPr>
        <w:t>Какие достопримечательности и природные красоты обязательно стоит посмотреть в окресностях Прешо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6. </w:t>
      </w:r>
      <w:r>
        <w:rPr>
          <w:b/>
        </w:rPr>
        <w:t xml:space="preserve">Составьте для </w:t>
      </w:r>
      <w:r>
        <w:rPr>
          <w:b/>
          <w:lang w:val="ru-RU"/>
        </w:rPr>
        <w:t>с</w:t>
      </w:r>
      <w:r>
        <w:rPr>
          <w:b/>
        </w:rPr>
        <w:t>воего друга</w:t>
      </w:r>
      <w:r>
        <w:rPr>
          <w:b/>
          <w:lang w:val="ru-RU"/>
        </w:rPr>
        <w:t xml:space="preserve"> экскурсию по городу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Что бы вы ему показали? Куда бы вы пошли, как бы вы провели врем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ишите своё предложение в данную таблицу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2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об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об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че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567"/>
      <w:rPr/>
    </w:pPr>
    <w:r>
      <w:rPr/>
      <w:object w:dxaOrig="9599" w:dyaOrig="10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30.1pt" filled="f" o:ole="">
          <v:imagedata r:id="rId2" o:title=""/>
        </v:shape>
        <o:OLEObject Type="Embed" ProgID="" ShapeID="ole_rId1" DrawAspect="Content" ObjectID="_851901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4170045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 xml:space="preserve">Ruský jazyk,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>Téma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 xml:space="preserve"> č.6 – V meste . Moje me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35pt;height:37.75pt;mso-wrap-distance-left:9.05pt;mso-wrap-distance-right:9.05pt;mso-wrap-distance-top:0pt;mso-wrap-distance-bottom:0pt;margin-top:4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 xml:space="preserve">Ruský jazyk, </w:t>
                    </w: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>Téma</w:t>
                    </w: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 xml:space="preserve"> č.6 – V meste . Moje me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  <w:lang w:val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79670</wp:posOffset>
          </wp:positionH>
          <wp:positionV relativeFrom="paragraph">
            <wp:posOffset>-120650</wp:posOffset>
          </wp:positionV>
          <wp:extent cx="429260" cy="386715"/>
          <wp:effectExtent l="0" t="0" r="0" b="0"/>
          <wp:wrapSquare wrapText="bothSides"/>
          <wp:docPr id="1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170045</wp:posOffset>
          </wp:positionH>
          <wp:positionV relativeFrom="paragraph">
            <wp:posOffset>63500</wp:posOffset>
          </wp:positionV>
          <wp:extent cx="809625" cy="240665"/>
          <wp:effectExtent l="0" t="0" r="0" b="0"/>
          <wp:wrapSquare wrapText="bothSides"/>
          <wp:docPr id="2" name="logoasf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sf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45" w:dyaOrig="44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58.85pt;margin-top:-6.5pt;width:45.65pt;height:33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579700989" r:id="rId3"/>
      </w:objec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399405</wp:posOffset>
          </wp:positionH>
          <wp:positionV relativeFrom="paragraph">
            <wp:posOffset>-130175</wp:posOffset>
          </wp:positionV>
          <wp:extent cx="410845" cy="367665"/>
          <wp:effectExtent l="0" t="0" r="0" b="0"/>
          <wp:wrapSquare wrapText="bothSides"/>
          <wp:docPr id="3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367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2"/>
        <w:szCs w:val="12"/>
      </w:rPr>
      <w:t xml:space="preserve">Gymnázium J.A. Raymana, Mudroňova 20, 081 93  Prešov tel.: 051/77 11 600, fax: 051/77 11 655, email: </w:t>
    </w:r>
    <w:hyperlink r:id="rId6">
      <w:r>
        <w:rPr>
          <w:rStyle w:val="InternetLink"/>
          <w:rFonts w:cs="Arial" w:ascii="Arial" w:hAnsi="Arial"/>
          <w:i/>
          <w:iCs/>
          <w:sz w:val="12"/>
          <w:szCs w:val="12"/>
        </w:rPr>
        <w:t>skola@gjar-po.sk</w:t>
      </w:r>
    </w:hyperlink>
    <w:r>
      <w:rPr>
        <w:rFonts w:cs="Arial" w:ascii="Arial" w:hAnsi="Arial"/>
        <w:i/>
        <w:iCs/>
        <w:sz w:val="12"/>
        <w:szCs w:val="12"/>
      </w:rPr>
      <w:t>,</w:t>
    </w:r>
  </w:p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 xml:space="preserve">internet: www.gjar-po.sk    </w:t>
    </w:r>
    <w:r>
      <w:rPr>
        <w:rFonts w:cs="Arial" w:ascii="Arial" w:hAnsi="Arial"/>
        <w:i/>
        <w:sz w:val="12"/>
        <w:szCs w:val="12"/>
      </w:rPr>
      <w:t>Učíme sa pre život, 1. 10. 2009 Kód ITMS projektu:</w:t>
    </w:r>
    <w:r>
      <w:rPr>
        <w:rFonts w:eastAsia="Times New Roman" w:cs="Arial" w:ascii="Arial" w:hAnsi="Arial"/>
        <w:bCs/>
        <w:i/>
        <w:sz w:val="12"/>
        <w:szCs w:val="12"/>
        <w:lang w:eastAsia="sk-SK"/>
      </w:rPr>
      <w:t xml:space="preserve"> 26110130243</w:t>
    </w:r>
  </w:p>
  <w:p>
    <w:pPr>
      <w:pStyle w:val="Header"/>
      <w:rPr>
        <w:rFonts w:ascii="Arial" w:hAnsi="Arial" w:cs="Arial"/>
        <w:i/>
        <w:i/>
        <w:iCs/>
        <w:sz w:val="12"/>
        <w:szCs w:val="12"/>
        <w:lang w:val="en-US" w:eastAsia="en-US"/>
      </w:rPr>
    </w:pPr>
    <w:r>
      <w:rPr>
        <w:rFonts w:cs="Arial" w:ascii="Arial" w:hAnsi="Arial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7640</wp:posOffset>
              </wp:positionH>
              <wp:positionV relativeFrom="paragraph">
                <wp:posOffset>89535</wp:posOffset>
              </wp:positionV>
              <wp:extent cx="5347970" cy="127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7.05pt" to="407.85pt,7.1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kola@gjar-p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2:00Z</dcterms:created>
  <dc:creator>IRINA</dc:creator>
  <dc:description/>
  <cp:keywords/>
  <dc:language>en-US</dc:language>
  <cp:lastModifiedBy>IRINA</cp:lastModifiedBy>
  <dcterms:modified xsi:type="dcterms:W3CDTF">2010-03-27T17:02:00Z</dcterms:modified>
  <cp:revision>1</cp:revision>
  <dc:subject/>
  <dc:title/>
</cp:coreProperties>
</file>