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оварный запас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бязательные и факультативные предмет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бный год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воклассник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личн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лимпиада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rFonts w:eastAsia="Arial"/>
        </w:rPr>
        <w:t xml:space="preserve">  </w:t>
      </w:r>
      <w:r>
        <w:rPr/>
        <w:t xml:space="preserve">Какая она – русская школа?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России нескoлько типов средних школ – гимназии, лицеи, колледжи, технич</w:t>
      </w:r>
      <w:r>
        <w:rPr>
          <w:rFonts w:cs="Arial" w:ascii="Arial" w:hAnsi="Arial"/>
          <w:lang w:val="ru-RU"/>
        </w:rPr>
        <w:t>еские училища. Срок обучения 10 или 11 лет.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и изучают обязательные и факультативные предметы. Обязательные  предметы  - это русский язык, литература, иностранный язык, математика, история, география, биология, астрономия, физика, химия, изобразительное искусство, пение и музыка, физкультура, трудовое обучение и основы информатики. Факультативные предметы разные и зависят от школы.</w:t>
      </w:r>
    </w:p>
    <w:p>
      <w:pPr>
        <w:pStyle w:val="Normal"/>
        <w:ind w:firstLine="708"/>
        <w:rPr/>
      </w:pPr>
      <w:r>
        <w:rPr>
          <w:rFonts w:cs="Arial" w:ascii="Arial" w:hAnsi="Arial"/>
          <w:lang w:val="ru-RU"/>
        </w:rPr>
        <w:t>Учебный год начинается 1-ого сентября и оканчивается в мае, или в июне для старшеклассников. Он делится на учебные полугодия и четверти. Между четвертями и полугодиями бывают каникулы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ru-RU"/>
        </w:rPr>
        <w:t xml:space="preserve"> осенние – в начале ноября – одну неделю, зимние – первых десять дней января, весенние – одна неделя в конце марта и летние – с конца учебного года до 1-ого сентября.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вый учебный день в школах бывает очень торжественным. Ученики приходят в школу в парадной школьной форме и приносят букеты цветов. Все – ученики и преподаватели собираются перед школой. К ним обращается директор, потом выступают преподаватели. Звенит первый звонок. Ученики старших классов идут с первоклассниками в класс.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конце учебного года ученики – отличники награждаются  - у кого были в последнем классе по всем предметам пятерки получают золотые медали. Медалисты получают право поступать без экзаменов на факультеты. Медалями награждаются и победители олимпиад по различным учебным предметам. 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Школьники-иностранцы также могут участвовать в олимпиадах по русскому языку. Победители международной олимпиады, которая организуется в Москве, получают золотые, серебряные и бронзовые медали. 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 можно узнать на сайте.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hyperlink r:id="rId2">
        <w:r>
          <w:rPr>
            <w:rStyle w:val="InternetLink"/>
            <w:rFonts w:cs="Arial" w:ascii="Arial" w:hAnsi="Arial"/>
            <w:lang w:val="ru-RU"/>
          </w:rPr>
          <w:t>http://nso-p.ucoz.ru/blog/2005-10-12-15</w:t>
        </w:r>
      </w:hyperlink>
    </w:p>
    <w:p>
      <w:pPr>
        <w:pStyle w:val="Normal"/>
        <w:ind w:firstLine="708"/>
        <w:rPr>
          <w:rFonts w:ascii="Arial" w:hAnsi="Arial" w:cs="Arial"/>
          <w:lang w:val="ru-RU"/>
        </w:rPr>
      </w:pPr>
      <w:hyperlink r:id="rId3">
        <w:r>
          <w:rPr>
            <w:rStyle w:val="InternetLink"/>
            <w:rFonts w:cs="Arial" w:ascii="Arial" w:hAnsi="Arial"/>
            <w:lang w:val="ru-RU"/>
          </w:rPr>
          <w:t>http://m-m.sotcom.ru/29-32/buynova.htm</w:t>
        </w:r>
      </w:hyperlink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/>
        <w:object w:dxaOrig="4500" w:dyaOrig="4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05pt;height:209.3pt" filled="f" o:ole="">
            <v:imagedata r:id="rId5" o:title=""/>
          </v:shape>
          <o:OLEObject Type="Embed" ProgID="" ShapeID="ole_rId4" DrawAspect="Content" ObjectID="_1670696374" r:id="rId4"/>
        </w:objec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br. 1: </w:t>
      </w:r>
      <w:r>
        <w:rPr>
          <w:rFonts w:cs="Arial" w:ascii="Arial" w:hAnsi="Arial"/>
          <w:lang w:val="ru-RU"/>
        </w:rPr>
        <w:t>Золотая медаль – текст на сайт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hyperlink r:id="rId6">
        <w:r>
          <w:rPr>
            <w:rStyle w:val="InternetLink"/>
            <w:rFonts w:cs="Arial" w:ascii="Arial" w:hAnsi="Arial"/>
            <w:lang w:val="ru-RU"/>
          </w:rPr>
          <w:t>http://www.taday.ru/text/33506.html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ru-RU"/>
        </w:rPr>
      </w:pPr>
      <w:r>
        <w:rPr/>
        <w:t xml:space="preserve"> </w:t>
      </w:r>
      <w:r>
        <w:rPr/>
        <w:t xml:space="preserve">INCLUDEPICTURE "http://buzuluk-town.ru/upload/Image/news/1.09.06/5.JPG" \* MERGEFORMATINET </w:t>
      </w:r>
      <w:r>
        <w:rPr/>
        <w:drawing>
          <wp:inline distT="0" distB="0" distL="0" distR="0">
            <wp:extent cx="3115310" cy="33020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  <w:lang w:val="ru-RU"/>
        </w:rPr>
        <w:br w:type="textWrapping" w:clear="all"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br. 2: </w:t>
      </w:r>
      <w:r>
        <w:rPr>
          <w:rFonts w:cs="Arial" w:ascii="Arial" w:hAnsi="Arial"/>
          <w:lang w:val="ru-RU"/>
        </w:rPr>
        <w:t>Первоклассники</w:t>
      </w:r>
    </w:p>
    <w:p>
      <w:pPr>
        <w:pStyle w:val="Normal"/>
        <w:jc w:val="center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lang w:val="ru-RU"/>
          </w:rPr>
          <w:t>http://www.5pinta.ru/pr/denznan.php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2400935" cy="4079240"/>
            <wp:effectExtent l="0" t="0" r="0" b="0"/>
            <wp:docPr id="2" name="last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stri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</w:rPr>
        <w:t xml:space="preserve">Obr. 3: </w:t>
      </w:r>
      <w:r>
        <w:rPr>
          <w:rFonts w:cs="Arial" w:ascii="Arial" w:hAnsi="Arial"/>
          <w:lang w:val="ru-RU"/>
        </w:rPr>
        <w:t xml:space="preserve">Выпускники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ru-RU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  <w:lang w:val="ru-RU"/>
          </w:rPr>
          <w:t>http://www.tarusa.ru/zvonok1/main/index.phtml?/bell_2006/index.php&amp;page_last=3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lang w:val="ru-RU"/>
        </w:rPr>
        <w:t>Дополнительный словарный запас по теме школа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учение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учать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бный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еник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итель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подаватель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воклассник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ршеклассник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ноклассник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пускник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 – отличник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далис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lang w:val="ru-RU"/>
        </w:rPr>
        <w:t>школьник-иностранец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5"/>
        </w:numPr>
        <w:jc w:val="left"/>
        <w:rPr>
          <w:lang w:val="ru-RU"/>
        </w:rPr>
      </w:pPr>
      <w:r>
        <w:rPr>
          <w:lang w:val="ru-RU"/>
        </w:rPr>
        <w:t>Упражн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1. </w:t>
      </w:r>
      <w:r>
        <w:rPr>
          <w:rFonts w:cs="Arial" w:ascii="Arial" w:hAnsi="Arial"/>
          <w:lang w:val="ru-RU"/>
        </w:rPr>
        <w:t>Сколько предложений можно составить?</w:t>
      </w:r>
    </w:p>
    <w:p>
      <w:pPr>
        <w:pStyle w:val="Normal"/>
        <w:autoSpaceDE w:val="false"/>
        <w:jc w:val="center"/>
        <w:rPr>
          <w:rFonts w:ascii="MS Shell Dlg" w:hAnsi="MS Shell Dlg" w:cs="Arial"/>
          <w:sz w:val="17"/>
          <w:szCs w:val="17"/>
          <w:lang w:val="cs-CZ"/>
        </w:rPr>
      </w:pPr>
      <w:r>
        <w:rPr>
          <w:rFonts w:cs="Arial" w:ascii="Arial" w:hAnsi="Arial"/>
          <w:sz w:val="26"/>
          <w:szCs w:val="26"/>
          <w:lang w:val="ru-RU"/>
        </w:rPr>
        <w:drawing>
          <wp:inline distT="0" distB="0" distL="0" distR="0">
            <wp:extent cx="5506085" cy="2195830"/>
            <wp:effectExtent l="0" t="0" r="0" b="0"/>
            <wp:docPr id="3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hell Dlg" w:hAnsi="MS Shell Dlg" w:cs="Arial"/>
          <w:sz w:val="17"/>
          <w:szCs w:val="17"/>
          <w:lang w:val="ru-RU"/>
        </w:rPr>
      </w:pPr>
      <w:r>
        <w:rPr>
          <w:rFonts w:cs="Arial" w:ascii="MS Shell Dlg" w:hAnsi="MS Shell Dlg"/>
          <w:sz w:val="17"/>
          <w:szCs w:val="17"/>
          <w:lang w:val="ru-RU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учать? Обучать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 - Какие предметы вы .......................?</w:t>
      </w:r>
    </w:p>
    <w:p>
      <w:pPr>
        <w:pStyle w:val="Normal"/>
        <w:ind w:left="963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Теоретические и практические. Наши преподаватели ..........................</w:t>
      </w:r>
    </w:p>
    <w:p>
      <w:pPr>
        <w:pStyle w:val="Normal"/>
        <w:ind w:left="963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нас также пению и языка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Б  - В каком классе вы будете ........................... астрономию?</w:t>
      </w:r>
    </w:p>
    <w:p>
      <w:pPr>
        <w:pStyle w:val="Normal"/>
        <w:ind w:left="90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- В пятом.</w:t>
      </w:r>
    </w:p>
    <w:p>
      <w:pPr>
        <w:pStyle w:val="Normal"/>
        <w:ind w:left="70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 -  Какие красивые рисунки! Кто .................... вас рисованию? Анна Ивановна    </w:t>
      </w:r>
    </w:p>
    <w:p>
      <w:pPr>
        <w:pStyle w:val="Normal"/>
        <w:ind w:left="708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Петрова, преподаватель факультета изобразительных искусств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ветьте на вопрос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ие типы средних школ в России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колько лет продолжается обучение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ие обязательные предметы изучают русские школьники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ть ли у них и факультативные предметы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гда начинается и когда кончается учебный год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гда у русских школьников каникулы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протекает первый день в школах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м награждаются отличники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то получает золотую медаль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сским школьникам было бы интересно кое-что узнать о словацкой школе.</w:t>
      </w:r>
    </w:p>
    <w:p>
      <w:pPr>
        <w:pStyle w:val="Normal"/>
        <w:ind w:left="70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ветьте на вопросы.</w:t>
      </w:r>
    </w:p>
    <w:p>
      <w:pPr>
        <w:pStyle w:val="Normal"/>
        <w:ind w:left="70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ие типы средних школ у нас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колько лет продолжается обучение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ие предметы изучают у нас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гда начинаетя и кончается учебный год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колько раз и когда бывают каникулы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кажите о себ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акой школе и в каком классе ты учишься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ие предметы ты изучаешь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ие иностранные языки ты изучаешь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вы делаете на уроках русского язык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ие предметы тебя интересуют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ой твой любимый предмет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то твой любимый преподаватель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ие у тебя отметки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то в вашем классе участвовал в олимпиаде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746" w:gutter="284" w:header="482" w:top="1418" w:footer="1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468" w:hanging="0"/>
      <w:jc w:val="right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468" w:hanging="0"/>
      <w:jc w:val="right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468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180" w:right="-290" w:hanging="0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114300</wp:posOffset>
          </wp:positionH>
          <wp:positionV relativeFrom="paragraph">
            <wp:posOffset>480060</wp:posOffset>
          </wp:positionV>
          <wp:extent cx="6299835" cy="304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3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97050" cy="2324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8"/>
        <w:szCs w:val="28"/>
      </w:rPr>
      <w:tab/>
      <w:tab/>
    </w:r>
    <w:r>
      <w:rPr/>
      <w:drawing>
        <wp:inline distT="0" distB="0" distL="0" distR="0">
          <wp:extent cx="1033145" cy="4057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90" r="-3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o-p.ucoz.ru/blog/2005-10-12-15" TargetMode="External"/><Relationship Id="rId3" Type="http://schemas.openxmlformats.org/officeDocument/2006/relationships/hyperlink" Target="http://m-m.sotcom.ru/29-32/buynova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http://www.taday.ru/text/33506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5pinta.ru/pr/denznan.php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tarusa.ru/zvonok1/main/index.phtml?/bell_2006/index.php&amp;page_last=3" TargetMode="External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7:45:00Z</dcterms:created>
  <dc:creator>Irina Mattová</dc:creator>
  <dc:description/>
  <dc:language>en-US</dc:language>
  <cp:lastModifiedBy>Irina Mattová</cp:lastModifiedBy>
  <dcterms:modified xsi:type="dcterms:W3CDTF">2007-06-01T17:55:00Z</dcterms:modified>
  <cp:revision>1</cp:revision>
  <dc:subject/>
  <dc:title>Словарный запас -</dc:title>
</cp:coreProperties>
</file>