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  <w:t>Жорж, жил, жито, шеф, шельма, шишка, шум, цена, цех, цитрус, цифра.</w:t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  <w:t>Шишкин, шина, жбан, шашки, цветок, цукаты, Цицерон, цыгане, Цюрих, цыпки.</w:t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  <w:t>Жан, жажда, жалко. Жанр, жарко, жора, жом, жор, жостер, жох, жёлоб, жёрнов, жжёнка, жук, жулик, жупел, журнал, жутко. Женя, жыл, желе, жерди, жертва, жижа, жив, жила, жилка, жир, жираф.</w:t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  <w:t>Шаг, шалаш, шанс, шар, шарф, шах, шов, шок, шорох, шорты, шоры, шоу, шёл, шёлк, шёпот, шёрстка, нашёл.</w:t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both"/>
        <w:rPr/>
      </w:pPr>
      <w:r>
        <w:rPr>
          <w:sz w:val="40"/>
          <w:lang w:val="ru-RU"/>
        </w:rPr>
        <w:t>Шура, ш</w:t>
      </w:r>
      <w:r>
        <w:rPr>
          <w:sz w:val="40"/>
        </w:rPr>
        <w:t>u</w:t>
      </w:r>
      <w:r>
        <w:rPr>
          <w:sz w:val="40"/>
          <w:lang w:val="ru-RU"/>
        </w:rPr>
        <w:t>ба, шум, шурин, шут, шутка, шлем, шелест, шерпы, шест, шеф, шея, шик, шило, шип, шире, шифр, шиш.</w:t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  <w:t>Цап, цапля, цаца, улица, цуцик, цуккини, цунами, цедра, ценр, центр, цеп, цеце, цикл, цинк, цирк, цифра, цыпка, цыплёнок, купцы.</w:t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  <w:t>В лесу воздух свеж.</w:t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  <w:t>Инжинер Жинкин живёт в Жилине.</w:t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  <w:t>Мы с Жорой уже были в Женеве.</w:t>
      </w:r>
    </w:p>
    <w:p>
      <w:pPr>
        <w:pStyle w:val="Normal"/>
        <w:jc w:val="both"/>
        <w:rPr/>
      </w:pPr>
      <w:r>
        <w:rPr>
          <w:sz w:val="40"/>
          <w:lang w:val="ru-RU"/>
        </w:rPr>
        <w:t>Женя, выбер</w:t>
      </w:r>
      <w:r>
        <w:rPr>
          <w:sz w:val="40"/>
        </w:rPr>
        <w:t>и</w:t>
      </w:r>
      <w:r>
        <w:rPr>
          <w:sz w:val="40"/>
          <w:lang w:val="ru-RU"/>
        </w:rPr>
        <w:t xml:space="preserve"> игрушку – пушыстую кошку.</w:t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  <w:t>Кругом тишина.</w:t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  <w:t>Даша, где карандаш?</w:t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  <w:t>У Шуры шарф из шерсти, а у Маши – из шёлка.</w:t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  <w:t>Миша спешит к шалашу.</w:t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  <w:t>Шла Саша по шоссе и сосала сушку.</w:t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  <w:t>Цаплю я вудела в зоопарке.</w:t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  <w:t>Конец – всему делу венец.</w:t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  <w:t xml:space="preserve">В конце города были две церквушки. </w:t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  <w:t>Цып – цып- цып, мои цыплятки.</w:t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57:00Z</dcterms:created>
  <dc:creator>Irina Mattová</dc:creator>
  <dc:description/>
  <dc:language>en-US</dc:language>
  <cp:lastModifiedBy>Irina Mattová</cp:lastModifiedBy>
  <dcterms:modified xsi:type="dcterms:W3CDTF">2007-10-05T16:39:00Z</dcterms:modified>
  <cp:revision>4</cp:revision>
  <dc:subject/>
  <dc:title>Жорж, жил, жито, шеф, шельма, шишка, шум, цена, цех, цитрус, цифра</dc:title>
</cp:coreProperties>
</file>