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>По-разному приходят дети 1-го сентября первый раз в школу в разных странах мира. В Германии, например, идут дети-первоклассники с кульками, в которых много конфет и сладкостей. Но и в России и в Словакии есть общая долголетняя традиция – ребятишки приходят в школу с букетами цветов. Представте себе, идёт папа или мама, за руку кого-то ведёт, но не видно кого, потому что видно только огромный букет прекрассных цветов. За плечами у первоклассника портфель, а в портфеле находится всё неолбходимое для школы : татради, букварь, ручки, карандаши и фломастеры, стирательная резинка, акварельные краски, бумагадля рисования а также дневник для оценок.</w:t>
        <w:br/>
        <w:t>После официального приветствия директором школы, учителями и десятиклассниками,будущими выпускниками, ученики 1-го класса первыми переходят порог школы и входят всвой класс. Это большое светлое помещение, в котором всё приготовлено для обучения. Здесь находятся ученические парты, учительский стол, учебная доска на стене, разные учебные таблицы на боковых стенах : таблица умножения иделения, додавания и отнимания,таблица с азбукой и другие таблицы со словами, которые первоклассники ещё не умеют читать.</w:t>
        <w:br/>
        <w:t>Занятия в школе начинаются ровно в девять часов утра. Урок длится сорок пять минут, потом следует перемена, сначала краткая пятиминутная а после второго урока – длинная, коTорая длится полчаса. На уроках дети пишут, читают, считают, рисуют, поют, рассказываютвсё происходит так же само как и в любой стране мира.</w:t>
        <w:br/>
        <w:t>Но есть и отличие в российкой школе. Первое отличие : начало занятий в девять часов утра (это вы уже знаете). Второе отличие : ученики учатся шесть дней в неделю.( Представте себе, что и вы бы учились в субботу – с ума сойти!) Третья разница – это каникулы.</w:t>
        <w:br/>
        <w:t>Они длятся три месяца. ( Вот это да !Я тоже так хотел бы – скажете вы, не правда ли ? ) Ноэто ещё не всё... Четвёртая разница – это оценки, иначе говоря, система баллов. Если вы не научились домашнее задание и получили оценку „единицу“, то ето не значит, что учительошибся, но это значит, что вы заслужили самую плохую оценку, потому что система оценок в России установлена таким образом :оценка „5“- это отлично, „4“- значит хорошо, „3“ - удовлетворительно, „2“ - неудовлетворительно, ну а „1“- это ещё хуже, чем неудовлетворительно.</w:t>
        <w:br/>
        <w:t>Какие же предметы изучают русские учащиеся ? Да такие же, как и везде : математика, география, биология, история, обществоведение, иностранные языки, физика, химия, этическое и религиозное воспитание, физкультура. И ещё есть один урок раз в неделю особенный для классного руководителя – классный час называется, это когда нужно из-за парты встатьи выслушать мораль учителя.</w:t>
        <w:br/>
        <w:t>Возможно, вы хотите спросить, как учатся российские дети . Да так же как и вы. А лучшевсего попросите вашего учителя русского языка, чтобы он нашёл на интернете российскую школу, с учениками которой вы могли бы переписываться - „поболтать“ через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6:05:00Z</dcterms:created>
  <dc:creator>IRINA</dc:creator>
  <dc:description/>
  <dc:language>en-US</dc:language>
  <cp:lastModifiedBy>IRINA</cp:lastModifiedBy>
  <dcterms:modified xsi:type="dcterms:W3CDTF">2009-05-13T16:07:00Z</dcterms:modified>
  <cp:revision>1</cp:revision>
  <dc:subject/>
  <dc:title>По-разному приходят дети 1-го сентября первый раз в школу в разных странах мира</dc:title>
</cp:coreProperties>
</file>