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4"/>
          <w:lang w:val="sk-SK"/>
        </w:rPr>
      </w:pPr>
      <w:r>
        <w:rPr>
          <w:lang w:val="sk-SK"/>
        </w:rPr>
        <w:t xml:space="preserve">Тема ЗДОРОВЬЕ, СПОРТ </w:t>
      </w:r>
    </w:p>
    <w:p>
      <w:pPr>
        <w:pStyle w:val="Normal"/>
        <w:rPr>
          <w:sz w:val="28"/>
          <w:lang w:val="sk-SK"/>
        </w:rPr>
      </w:pPr>
      <w:r>
        <w:rPr>
          <w:sz w:val="28"/>
          <w:lang w:val="sk-SK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>Здравствуйте, доктор.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>Здравствуй, садись, на что жалуешся?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>У меня болит голова, чувствую слабость во всем теле.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>Давай измерим пульс, давление и температуру. Так, давление у тебя нормальное, но пульс учащенный, а температура тридцать семь и шесть. Открой рот. Горло красное. Разденься, послушаю легкие. О, это бронхит.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>Так вот, советую тебе лежать в постели, принимать таблетки и сироп от кашля и возьмем кровь на анализ.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>Хорошо, а как принимать таблетки?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>Три раза в день после еды.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>Большое спасибо.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>1 Должен? Надо? Нельзя?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>Я плохо себя чувствую,  мне ........... пойти к врачу.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>У тебя грип. Тебе ........ принимать лекарство.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>А сколько дней я ........ его принимать?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>И ты .......... лежать в постели.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>Тебе ........... идти в школу.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>После болезни тебе ........ заниматься спортом.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>А также ............ принимать витамины .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>2 Вспомни части тела.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>Врач посоветовал тебе сделать рентген, значит  у тебя болит...................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>Врач посоветовал тебе сделать анализ желудочного сока, значит  у тебя болит...................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>Врач посоветовал тебе сделать элэктрокардиограмму, значит  у тебя болит...................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>Врач посоветовал тебе сегодня ничего не есть, значит  у тебя болит...................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>Врач посоветовал тебе пойти к окулисту, значит  у тебя болит...................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>3 Как понимаете эти изречения.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>У моей мамы золотые руки.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>Этот человек не видит дальше своего носа.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>Я не мог поверить своим глазам.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>Наташа сегодня встала с левой ноги.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>Нина знает Москву как свои пять пальцев.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>Саша по уши влюблен в Таню.</w:t>
      </w:r>
    </w:p>
    <w:p>
      <w:pPr>
        <w:pStyle w:val="Normal"/>
        <w:rPr>
          <w:sz w:val="28"/>
        </w:rPr>
      </w:pPr>
      <w:r>
        <w:rPr>
          <w:sz w:val="28"/>
          <w:lang w:val="ru-RU"/>
        </w:rPr>
        <w:t>На фронте они воевали плечом к плечу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 xml:space="preserve">4 Ответьте на вопросы - </w:t>
      </w:r>
      <w:r>
        <w:rPr>
          <w:sz w:val="20"/>
          <w:lang w:val="ru-RU"/>
        </w:rPr>
        <w:t xml:space="preserve"> Словарный запас - смотри Встречи...2, стр. 106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>Какие медицинские учреждения находятся в твоем городе?</w:t>
      </w:r>
    </w:p>
    <w:p>
      <w:pPr>
        <w:pStyle w:val="Normal"/>
        <w:rPr/>
      </w:pPr>
      <w:r>
        <w:rPr>
          <w:sz w:val="28"/>
          <w:lang w:val="ru-RU"/>
        </w:rPr>
        <w:t>....................................................................................................................</w:t>
      </w:r>
    </w:p>
    <w:p>
      <w:pPr>
        <w:pStyle w:val="Normal"/>
        <w:rPr>
          <w:sz w:val="20"/>
          <w:lang w:val="ru-RU"/>
        </w:rPr>
      </w:pPr>
      <w:r>
        <w:rPr>
          <w:sz w:val="28"/>
          <w:lang w:val="ru-RU"/>
        </w:rPr>
        <w:t xml:space="preserve">Какие врачи работают в поликлинике? 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>....................................................................................................................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>Ты был у врача, что у тебя болело?</w:t>
      </w:r>
    </w:p>
    <w:p>
      <w:pPr>
        <w:pStyle w:val="Normal"/>
        <w:rPr/>
      </w:pPr>
      <w:r>
        <w:rPr>
          <w:sz w:val="28"/>
          <w:lang w:val="ru-RU"/>
        </w:rPr>
        <w:t>....................................................................................................................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>Как ты себя чувствовал?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>....................................................................................................................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>Какой диагноз установил врач?</w:t>
      </w:r>
    </w:p>
    <w:p>
      <w:pPr>
        <w:pStyle w:val="Normal"/>
        <w:rPr/>
      </w:pPr>
      <w:r>
        <w:rPr>
          <w:sz w:val="28"/>
          <w:lang w:val="ru-RU"/>
        </w:rPr>
        <w:t>....................................................................................................................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>Что он тебе посоветовал?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>....................................................................................................................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>Какие лекарства ты принимал?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 xml:space="preserve">.................................................................................................................... 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>Как ты бережешь свое здоровье?</w:t>
      </w:r>
    </w:p>
    <w:p>
      <w:pPr>
        <w:pStyle w:val="Normal"/>
        <w:rPr/>
      </w:pPr>
      <w:r>
        <w:rPr>
          <w:sz w:val="28"/>
          <w:lang w:val="ru-RU"/>
        </w:rPr>
        <w:t xml:space="preserve">.................................................................................................................... 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>Ты занимаешься спортом?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 xml:space="preserve">.................................................................................................................... 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>Какой образ жизни ты ведешь?</w:t>
      </w:r>
    </w:p>
    <w:p>
      <w:pPr>
        <w:pStyle w:val="Normal"/>
        <w:rPr/>
      </w:pPr>
      <w:r>
        <w:rPr>
          <w:sz w:val="28"/>
          <w:lang w:val="ru-RU"/>
        </w:rPr>
        <w:t xml:space="preserve">.................................................................................................................... 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>....................................................................................................................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 xml:space="preserve">Что можно в домашних условиях употребить от – 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>поноса ......................................................................................................,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>запора .......................................................................................................,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>кашля .......................................................................................................,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>температуры ............................................................................................,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>простуды ..................................................................................................,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 xml:space="preserve">что можно или нельзя делать, что  надо, можно и нельзя кушать при 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>этих болезнях.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ru-RU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0T18:25:00Z</dcterms:created>
  <dc:creator>Irina Mattová</dc:creator>
  <dc:description/>
  <dc:language>en-US</dc:language>
  <cp:lastModifiedBy>Irina Mattová</cp:lastModifiedBy>
  <dcterms:modified xsi:type="dcterms:W3CDTF">2007-09-20T18:26:00Z</dcterms:modified>
  <cp:revision>1</cp:revision>
  <dc:subject/>
  <dc:title>Тема ЗДОРОВЬЕ, СПОРТ </dc:title>
</cp:coreProperties>
</file>